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7"/>
        <w:gridCol w:w="1669"/>
        <w:gridCol w:w="76"/>
        <w:gridCol w:w="2681"/>
        <w:gridCol w:w="314"/>
        <w:gridCol w:w="1171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дијски програм/студијски програми:</w:t>
            </w:r>
            <w:r>
              <w:rPr>
                <w:sz w:val="20"/>
                <w:szCs w:val="20"/>
                <w:lang w:val="sr-Latn-CS"/>
              </w:rPr>
              <w:t xml:space="preserve"> Основне академск</w:t>
            </w:r>
            <w:r>
              <w:rPr>
                <w:sz w:val="20"/>
                <w:szCs w:val="20"/>
                <w:lang w:val="ru-RU"/>
              </w:rPr>
              <w:t>е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ста и ниво студија: Основне академске студије – први ниво студиј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зив предмета: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sr-CS"/>
              </w:rPr>
              <w:t>еориј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модерности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</w:t>
            </w:r>
            <w:r>
              <w:rPr>
                <w:sz w:val="20"/>
                <w:szCs w:val="20"/>
                <w:lang w:val="ru-RU"/>
              </w:rPr>
              <w:t xml:space="preserve"> доц. др Ивана Спасовић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атус предмета: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авезан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Cs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слов: средњошколско образовање у трајању од 4 године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Изучавање појмова везаних за теорије које за предмет имају модерно доба и његове карактеристике. Циљ предмета је да се студенти упознају с пореклом и карактеристикама Модерне у основним областима политике, уке, уметности и етике, зашто је и по чему Модерна специфична у историји, на који начин се образовала и како и у коликој мери одређује наше начине мишљења и делања. У том погледу од на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softHyphen/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ро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softHyphen/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читог је значаја упознавање модерног Просветитељства као носиоца модерности и његових суп</w:t>
              <w:softHyphen/>
              <w:t>ро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softHyphen/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вљених варијанти, чијом хроничном конфронтацијом се непрекидно остварују даљи кораци про</w:t>
              <w:softHyphen/>
              <w:t>свећивања и еманципације. С тим у вези, курс се завршава питањем карактера постмодерности и његовог односа према самој модерности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сход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дмета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 xml:space="preserve">Оспособљавање студената да упознају карактер и препознају основне елементе или чиниоце модерности као става и као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osnovne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карактеристике Европе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и њеног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духа током последња два века. То сазнање требало би да им омогући самосталнији критички став како према актуелним догађајима – имамо ли у виду да је Модерна оквир Европе у последња два века, тако и према вредностима које улазе у сам појам Модерне (демо</w:t>
              <w:softHyphen/>
              <w:t>кратија, подела власти, итд). Посебно је значајно да се студенти упознају с гртаницама и апоријама модерности, како би основне антимодерне феномене могли да разумеју као видове самоди</w:t>
              <w:softHyphen/>
              <w:t>верзије Модерне током њене историје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дме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еоријска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настава</w:t>
            </w:r>
          </w:p>
          <w:p>
            <w:pPr>
              <w:pStyle w:val="Normal"/>
              <w:shd w:fill="F8FCFF" w:val="clear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Поја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осветитељства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Значења појмова: древни и модерни. Историјски, друштвени и политички усло</w:t>
              <w:softHyphen/>
              <w:t>ви настанка модерности. Епохе Модерне: Хуманизам, Реформација, Просветитељство, доба великих иде</w:t>
              <w:softHyphen/>
              <w:t>о</w:t>
              <w:softHyphen/>
              <w:t>логија (либерализам, конзервативизам, егалитаризам). Просвећивање као основни програм модер</w:t>
              <w:softHyphen/>
              <w:t>ности. Две главне теорије модерности: Рационализам версус Романтика. Велике модерне идеологије као нас</w:t>
              <w:softHyphen/>
              <w:t>лед</w:t>
              <w:softHyphen/>
              <w:t>нице модерних програма просвећивања. Диференцирање и синтеза као основни проблеми Мо</w:t>
              <w:softHyphen/>
              <w:t>дерне. Раздвајања: државе и дртуштва, лепог, добра и истине и проблем друштвене синтезе. Карактери Мо</w:t>
              <w:softHyphen/>
              <w:t>дер</w:t>
              <w:softHyphen/>
              <w:t>не: политика, наука, етика, уметност. Модерна политика и модерна уметност: веза и сродност. Диферен</w:t>
              <w:softHyphen/>
              <w:t>цирање и самодиверзија Модерне. Модерна мисао као критика и као политика. Постмодерност и пост</w:t>
              <w:softHyphen/>
              <w:t xml:space="preserve">модернизам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Практична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става</w:t>
            </w:r>
            <w:r>
              <w:rPr>
                <w:i/>
                <w:iCs/>
                <w:sz w:val="20"/>
                <w:szCs w:val="20"/>
                <w:lang w:val="ru-RU"/>
              </w:rPr>
              <w:t>:</w:t>
            </w:r>
            <w:r>
              <w:rPr>
                <w:bCs/>
                <w:sz w:val="20"/>
                <w:szCs w:val="20"/>
                <w:lang w:val="ru-RU"/>
              </w:rPr>
              <w:t>Вежбе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ru-RU"/>
              </w:rPr>
              <w:t>семинари.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sr-CS" w:eastAsia="ar-SA"/>
              </w:rPr>
              <w:t xml:space="preserve">М. Брдар (2002): </w:t>
            </w:r>
            <w:r>
              <w:rPr>
                <w:b w:val="false"/>
                <w:i/>
                <w:sz w:val="20"/>
                <w:szCs w:val="20"/>
                <w:lang w:val="sr-CS" w:eastAsia="ar-SA"/>
              </w:rPr>
              <w:t>Филозофија у Дишановом писоару</w:t>
            </w:r>
            <w:r>
              <w:rPr>
                <w:b w:val="false"/>
                <w:sz w:val="20"/>
                <w:szCs w:val="20"/>
                <w:lang w:val="sr-CS" w:eastAsia="ar-SA"/>
              </w:rPr>
              <w:t xml:space="preserve">, Изд. Књижарница З. Стојановић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sr-CS" w:eastAsia="ar-SA"/>
              </w:rPr>
              <w:t xml:space="preserve">        </w:t>
            </w:r>
            <w:r>
              <w:rPr>
                <w:b w:val="false"/>
                <w:sz w:val="20"/>
                <w:szCs w:val="20"/>
                <w:lang w:val="sr-CS" w:eastAsia="ar-SA"/>
              </w:rPr>
              <w:t>С. Карловци (главе 3, 63-93, гл. 13, 353-384)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sr-CS" w:eastAsia="ar-SA"/>
              </w:rPr>
              <w:t xml:space="preserve">М. Брдар (2005): </w:t>
            </w:r>
            <w:r>
              <w:rPr>
                <w:b w:val="false"/>
                <w:i/>
                <w:sz w:val="20"/>
                <w:szCs w:val="20"/>
                <w:lang w:val="sr-CS" w:eastAsia="ar-SA"/>
              </w:rPr>
              <w:t>Узалудан позив</w:t>
            </w:r>
            <w:r>
              <w:rPr>
                <w:b w:val="false"/>
                <w:sz w:val="20"/>
                <w:szCs w:val="20"/>
                <w:lang w:val="sr-CS" w:eastAsia="ar-SA"/>
              </w:rPr>
              <w:t xml:space="preserve">, </w:t>
            </w:r>
            <w:r>
              <w:rPr>
                <w:b w:val="false"/>
                <w:sz w:val="20"/>
                <w:szCs w:val="20"/>
                <w:lang w:val="sr-Latn-CS" w:eastAsia="ar-SA"/>
              </w:rPr>
              <w:t xml:space="preserve">Stylos, </w:t>
            </w:r>
            <w:r>
              <w:rPr>
                <w:b w:val="false"/>
                <w:sz w:val="20"/>
                <w:szCs w:val="20"/>
                <w:lang w:val="sr-CS" w:eastAsia="ar-SA"/>
              </w:rPr>
              <w:t>Нови Сад (главе 3, 4, 7, 9, 11, 12)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sr-CS" w:eastAsia="ar-SA"/>
              </w:rPr>
              <w:t xml:space="preserve">Д.  Живојиновић (2000): </w:t>
            </w:r>
            <w:r>
              <w:rPr>
                <w:b w:val="false"/>
                <w:i/>
                <w:sz w:val="20"/>
                <w:szCs w:val="20"/>
                <w:lang w:val="sr-CS" w:eastAsia="ar-SA"/>
              </w:rPr>
              <w:t>Успон Европе</w:t>
            </w:r>
            <w:r>
              <w:rPr>
                <w:b w:val="false"/>
                <w:sz w:val="20"/>
                <w:szCs w:val="20"/>
                <w:lang w:val="sr-CS" w:eastAsia="ar-SA"/>
              </w:rPr>
              <w:t>, Службени лист, Београд (</w:t>
            </w:r>
            <w:r>
              <w:rPr>
                <w:b w:val="false"/>
                <w:sz w:val="20"/>
                <w:szCs w:val="20"/>
                <w:lang w:val="sr-Latn-CS" w:eastAsia="ar-SA"/>
              </w:rPr>
              <w:t>I</w:t>
            </w:r>
            <w:r>
              <w:rPr>
                <w:b w:val="false"/>
                <w:sz w:val="20"/>
                <w:szCs w:val="20"/>
                <w:lang w:val="sr-CS" w:eastAsia="ar-SA"/>
              </w:rPr>
              <w:t xml:space="preserve"> део</w:t>
            </w:r>
            <w:r>
              <w:rPr>
                <w:b w:val="false"/>
                <w:sz w:val="20"/>
                <w:szCs w:val="20"/>
                <w:lang w:val="sr-Latn-CS" w:eastAsia="ar-SA"/>
              </w:rPr>
              <w:t>,</w:t>
            </w:r>
            <w:r>
              <w:rPr>
                <w:b w:val="false"/>
                <w:sz w:val="20"/>
                <w:szCs w:val="20"/>
                <w:lang w:val="sr-CS" w:eastAsia="ar-SA"/>
              </w:rPr>
              <w:t xml:space="preserve"> главе 1, 3; </w:t>
            </w:r>
            <w:r>
              <w:rPr>
                <w:b w:val="false"/>
                <w:sz w:val="20"/>
                <w:szCs w:val="20"/>
                <w:lang w:val="sr-Latn-CS" w:eastAsia="ar-SA"/>
              </w:rPr>
              <w:t>II</w:t>
            </w:r>
            <w:r>
              <w:rPr>
                <w:b w:val="false"/>
                <w:sz w:val="20"/>
                <w:szCs w:val="20"/>
                <w:lang w:val="sr-CS" w:eastAsia="ar-SA"/>
              </w:rPr>
              <w:t xml:space="preserve"> део, гл. 2, 5, 6; </w:t>
            </w:r>
            <w:r>
              <w:rPr>
                <w:b w:val="false"/>
                <w:sz w:val="20"/>
                <w:szCs w:val="20"/>
                <w:lang w:val="sr-Latn-CS" w:eastAsia="ar-SA"/>
              </w:rPr>
              <w:t>III</w:t>
            </w:r>
            <w:r>
              <w:rPr>
                <w:b w:val="false"/>
                <w:sz w:val="20"/>
                <w:szCs w:val="20"/>
                <w:lang w:val="sr-CS" w:eastAsia="ar-SA"/>
              </w:rPr>
              <w:t xml:space="preserve"> део, гл. 5). </w:t>
            </w:r>
          </w:p>
        </w:tc>
      </w:tr>
      <w:tr>
        <w:trPr/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тали часов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: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4 +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Вежбе: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 облици наставе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ијски истраживачки рад: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с катедра, дискусионе групе, интерактиван рад, семинари, контролни тестови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</w:t>
            </w:r>
            <w:r>
              <w:rPr>
                <w:b/>
                <w:bCs/>
                <w:sz w:val="20"/>
                <w:szCs w:val="20"/>
                <w:lang w:val="pt-PT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знања</w:t>
            </w:r>
            <w:r>
              <w:rPr>
                <w:b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максимални</w:t>
            </w:r>
            <w:r>
              <w:rPr>
                <w:b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број</w:t>
            </w:r>
            <w:r>
              <w:rPr>
                <w:b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ена</w:t>
            </w:r>
            <w:r>
              <w:rPr>
                <w:b/>
                <w:bCs/>
                <w:sz w:val="20"/>
                <w:szCs w:val="20"/>
                <w:lang w:val="pt-PT"/>
              </w:rPr>
              <w:t xml:space="preserve"> 100)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н провере знања могу бити различити наведено  у табели су само неке опције: (писмени испити, усмени испит, презентација пројекта, семинари итд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5:00Z</dcterms:created>
  <dc:creator>Micevic</dc:creator>
  <dc:description/>
  <cp:keywords/>
  <dc:language>en-US</dc:language>
  <cp:lastModifiedBy>ljmanic</cp:lastModifiedBy>
  <dcterms:modified xsi:type="dcterms:W3CDTF">2018-03-13T10:05:00Z</dcterms:modified>
  <cp:revision>6</cp:revision>
  <dc:subject/>
  <dc:title>Студијски програм/студијски програми: Основне академске студије</dc:title>
</cp:coreProperties>
</file>