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ценографија, 4.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lang w:val="sr-CS"/>
              </w:rPr>
              <w:t>Филмска сценографија 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sr-RS"/>
              </w:rPr>
              <w:t>Стеван Алекс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ни</w:t>
            </w:r>
            <w:r>
              <w:rPr>
                <w:b/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ложен испит из предмета Сценографиј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RS"/>
              </w:rPr>
              <w:t xml:space="preserve">Оспособљавање студената да стварају комплексне сценографије за потребе филма. .Одговорно приступање трагању за идејом као и реализацијом  исте. Познавање филма, креирања </w:t>
            </w:r>
            <w:r>
              <w:rPr>
                <w:bCs/>
                <w:lang w:val="ru-RU"/>
              </w:rPr>
              <w:t>елабората</w:t>
            </w:r>
            <w:r>
              <w:rPr>
                <w:bCs/>
                <w:lang w:val="sr-RS"/>
              </w:rPr>
              <w:t>, израда сценографских скица у филмском формат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RS"/>
              </w:rPr>
              <w:t>Способност да се стручно знање примени у обликовању простора  у коме се филм одиграва. Савладавање филмског формата,  композиције и простора. Познавање материјала за израду елемената  сценографије. Успешна реализација идејног решења кроз финалне цртеже и презентациј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. Основе филмске сценографије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2. Удео филмске сценографије  у  ауторском  делу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3. Веза филмске сценографије са осталим ауторским уделом  у оквиру  филмског  пројекта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4. Анализа филмске сценографије кроз историју филма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5. Упознавање са технологијом израде филма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6. Упознавање са значајним сценографским остварењима (гледање материјала)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7. Сагледавање процеса рада на извођењу сценографије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8. Поступак рада на реализацији филмске сценографије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9. Сценарио и његово дефинисање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0. Однос сценограф-редитељ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1.  Дефинисање визуелног идентитета филма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2. Начин презентације визуелног концепта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3. Израда скица на задате теме.</w:t>
            </w:r>
          </w:p>
          <w:p>
            <w:pPr>
              <w:pStyle w:val="NoSpacing"/>
              <w:rPr>
                <w:iCs/>
                <w:spacing w:val="-12"/>
                <w:sz w:val="20"/>
                <w:szCs w:val="20"/>
                <w:lang w:val="ru-RU"/>
              </w:rPr>
            </w:pPr>
            <w:r>
              <w:rPr>
                <w:iCs/>
                <w:spacing w:val="-12"/>
                <w:sz w:val="20"/>
                <w:szCs w:val="20"/>
                <w:lang w:val="ru-RU"/>
              </w:rPr>
              <w:t>14. Сагледавање проблема у реализацији идејних сценографских решењ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spacing w:val="-12"/>
                <w:lang w:val="ru-RU"/>
              </w:rPr>
              <w:t>15. Формирање екипе сарадника и њихова улога у реализацији сценографиј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 </w:t>
            </w:r>
            <w:r>
              <w:rPr>
                <w:bCs/>
                <w:lang w:val="sr-RS"/>
              </w:rPr>
              <w:t>Филмска Сценографија”Драгољуб Ивков,”;”</w:t>
            </w:r>
            <w:r>
              <w:rPr>
                <w:bCs/>
                <w:lang w:val="sr-Latn-RS" w:eastAsia="en-US"/>
              </w:rPr>
              <w:t>Arhitecture and Building Construction</w:t>
            </w:r>
            <w:r>
              <w:rPr>
                <w:rFonts w:eastAsia="Cambria"/>
                <w:lang w:val="sr-RS" w:eastAsia="en-US"/>
              </w:rPr>
              <w:t xml:space="preserve">, </w:t>
            </w:r>
            <w:r>
              <w:rPr>
                <w:bCs/>
                <w:lang w:val="sr-Latn-RS" w:eastAsia="en-US"/>
              </w:rPr>
              <w:t>”Longman,Burnt Mill,Harlow</w:t>
            </w:r>
            <w:r>
              <w:rPr>
                <w:bCs/>
                <w:lang w:val="sr-RS"/>
              </w:rPr>
              <w:t xml:space="preserve">; ”Биографије филмских сценографа “као и сва друга литература која се може наћи а везана је стриктно за Филмску и Позоришну сценографију уз практичну наставу која је основа  одсека.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:   1</w:t>
            </w:r>
            <w:r>
              <w:rPr>
                <w:b/>
                <w:vanish/>
                <w:lang w:val="sr-CS"/>
              </w:rPr>
              <w:t xml:space="preserve"> им облицима сценског простора,рафија.зитета)информисаности):</w:t>
            </w:r>
          </w:p>
          <w:p>
            <w:pPr>
              <w:pStyle w:val="Normal"/>
              <w:rPr>
                <w:b/>
                <w:b/>
                <w:vanish/>
                <w:lang w:val="sr-CS"/>
              </w:rPr>
            </w:pPr>
            <w:r>
              <w:rPr>
                <w:b/>
                <w:vanish/>
                <w:lang w:val="sr-CS"/>
              </w:rPr>
              <w:t>спита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vanish/>
                <w:lang w:val="sr-CS"/>
              </w:rPr>
              <w:t xml:space="preserve">тавно-уметнико веће доноси одлуку као у диспозитиву.m, u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sr-RS"/>
              </w:rPr>
              <w:t>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2:00Z</dcterms:created>
  <dc:creator>Srbija</dc:creator>
  <dc:description/>
  <cp:keywords/>
  <dc:language>en-US</dc:language>
  <cp:lastModifiedBy>Dragan</cp:lastModifiedBy>
  <dcterms:modified xsi:type="dcterms:W3CDTF">2018-03-12T08:37:00Z</dcterms:modified>
  <cp:revision>8</cp:revision>
  <dc:subject/>
  <dc:title/>
</cp:coreProperties>
</file>