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913"/>
        <w:gridCol w:w="1157"/>
        <w:gridCol w:w="2013"/>
        <w:gridCol w:w="1204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тудијски програм 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Cs/>
                <w:lang w:val="sr-CS"/>
              </w:rPr>
              <w:t>Основне академске студије, модул/и: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Модни дизајн</w:t>
            </w:r>
            <w:r>
              <w:rPr>
                <w:lang w:val="ru-RU"/>
              </w:rPr>
              <w:t>, 8. семестар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Назив предмета:   Конструкција </w:t>
            </w:r>
            <w:r>
              <w:rPr>
                <w:b/>
                <w:bCs/>
              </w:rPr>
              <w:t>и моделирање</w:t>
            </w:r>
            <w:r>
              <w:rPr>
                <w:b/>
                <w:bCs/>
                <w:lang w:val="sr-CS"/>
              </w:rPr>
              <w:t xml:space="preserve"> одећ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RS"/>
              </w:rPr>
              <w:t>6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:</w:t>
            </w:r>
            <w:r>
              <w:rPr>
                <w:bCs/>
                <w:lang w:val="sr-CS"/>
              </w:rPr>
              <w:t xml:space="preserve">   Ина Н. Јадрански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Статус предмета:  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sr-CS"/>
              </w:rPr>
              <w:t xml:space="preserve">  5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Нема услова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00"/>
                <w:lang w:val="sr-CS"/>
              </w:rPr>
              <w:t>Упознавање студената са конструкцијама одеће кроз савладавање приказа основних кројева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пособљеност студената да препознају и разумеју кројеве и кројне слике одевних предмета и могућност њиховог транспоновања и прилагођавања постављеном пројекту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: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. Техничке скице и корекција.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2. Моделовање конфекцијске форме у функцији завршног рада из савременог одевања.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. Моделовање форме по скици студента.</w:t>
            </w:r>
          </w:p>
          <w:p>
            <w:pPr>
              <w:pStyle w:val="Normal"/>
              <w:rPr/>
            </w:pPr>
            <w:r>
              <w:rPr>
                <w:iCs/>
                <w:lang w:val="sr-CS"/>
              </w:rPr>
              <w:t>4. Израда макете и корекција 1.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. Израда макете и корекција 2.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6. Израда макете и корекција 3.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7. Кројење и корекција кројних делова у материјалу 1.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8. Кројење и корекција кројних делова у материјалу 2.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9. Кројење и корекција кројних делова у материјалу 3.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0. Израда одевног предмета (завршни рад из савременог одевања) 1.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1. Израда одевног предмета (завршни рад из савременог одевања) 2.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2. Израда одевног предмета (завршни рад из савременог одевања)  3.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3. Израда одевног предмета (завршни рад из савременог одевања) 4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lang w:val="sr-CS"/>
              </w:rPr>
              <w:t>14. Израда одевног предмета (завршни рад из савременог одевања) 5.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 xml:space="preserve">15. Технички опис редоследа </w:t>
            </w:r>
            <w:r>
              <w:rPr/>
              <w:t>ш</w:t>
            </w:r>
            <w:r>
              <w:rPr>
                <w:iCs/>
                <w:lang w:val="sr-CS"/>
              </w:rPr>
              <w:t>ивења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</w:rPr>
              <w:t>M.M</w:t>
            </w:r>
            <w:r>
              <w:rPr>
                <w:bCs/>
                <w:lang w:val="sr-CS"/>
              </w:rPr>
              <w:t>илер и син- Техника кроја,1,2,3,ЗАО“Едипрес-комлига“,Москва,2002,2003,2004.</w:t>
            </w:r>
          </w:p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sr-CS" w:eastAsia="en-US"/>
              </w:rPr>
              <w:t>Д.Пауновић,Г.Чоловић-Конструкција женске одеће,Графутура-Београд, 1999.</w:t>
            </w:r>
          </w:p>
          <w:p>
            <w:pPr>
              <w:pStyle w:val="Normal"/>
              <w:widowControl/>
              <w:autoSpaceDE w:val="true"/>
              <w:rPr>
                <w:lang w:val="sr-CS"/>
              </w:rPr>
            </w:pPr>
            <w:r>
              <w:rPr>
                <w:lang w:val="sr-CS"/>
              </w:rPr>
              <w:t>Рачунарски софтвер-„</w:t>
            </w:r>
            <w:r>
              <w:rPr/>
              <w:t>My Label“</w:t>
            </w:r>
          </w:p>
          <w:p>
            <w:pPr>
              <w:pStyle w:val="Normal"/>
              <w:widowControl/>
              <w:autoSpaceDE w:val="true"/>
              <w:rPr>
                <w:lang w:val="sr-CS"/>
              </w:rPr>
            </w:pPr>
            <w:r>
              <w:rPr/>
              <w:t>„</w:t>
            </w:r>
            <w:r>
              <w:rPr/>
              <w:t>Pattern magic.Stretch fabrics“ Tomoko Nakamichi,2010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/>
              <w:t>“</w:t>
            </w:r>
            <w:r>
              <w:rPr/>
              <w:t>Pattern magic” Tomoko Nakamichi,201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Теоријска настава:   1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:  4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:</w:t>
            </w:r>
            <w:r>
              <w:rPr>
                <w:bCs/>
                <w:lang w:val="sr-CS"/>
              </w:rPr>
              <w:t xml:space="preserve"> екс-катедра, интерактивност, анализа примера, индивидуални рад са студентима кроз решавање конкретних задатака, анализа самосталног практичног рада студената, коректуре практичног рада, дискусија о начинима и могућностима практичне примене знања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 xml:space="preserve">Завршни испи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Cs/>
                <w:lang w:val="sr-RS"/>
              </w:rPr>
              <w:t>оцена реализације и презентације самосталног рада студена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3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Задац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Вежб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а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ачин провере знања могу бити различити наведено  у табели су само неке опције</w:t>
            </w:r>
            <w:r>
              <w:rPr>
                <w:sz w:val="18"/>
                <w:szCs w:val="18"/>
                <w:lang w:val="ru-RU"/>
              </w:rPr>
              <w:t>: (</w:t>
            </w:r>
            <w:r>
              <w:rPr>
                <w:sz w:val="18"/>
                <w:szCs w:val="18"/>
                <w:lang w:val="sr-CS"/>
              </w:rPr>
              <w:t>писмени испити, усмени испт, презентација пројекта, семинари итд...</w:t>
            </w:r>
            <w:r>
              <w:rPr>
                <w:sz w:val="18"/>
                <w:szCs w:val="18"/>
                <w:lang w:val="ru-RU"/>
              </w:rPr>
              <w:t>..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sr-CS"/>
              </w:rPr>
              <w:t>максимална дужна 1 страница А4 формата</w:t>
            </w:r>
          </w:p>
        </w:tc>
      </w:tr>
    </w:tbl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PMingLiU;新細明體" w:cs="Cambria"/>
      <w:i/>
      <w:iCs/>
      <w:color w:val="4F81BD"/>
      <w:spacing w:val="15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hanging="0"/>
    </w:pPr>
    <w:rPr>
      <w:rFonts w:ascii="Cambria" w:hAnsi="Cambria" w:eastAsia="PMingLiU;新細明體" w:cs="Cambria"/>
      <w:i/>
      <w:iCs/>
      <w:color w:val="4F81BD"/>
      <w:spacing w:val="15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52:00Z</dcterms:created>
  <dc:creator>Srbija</dc:creator>
  <dc:description/>
  <cp:keywords/>
  <dc:language>en-US</dc:language>
  <cp:lastModifiedBy>Dragan</cp:lastModifiedBy>
  <dcterms:modified xsi:type="dcterms:W3CDTF">2015-08-02T17:18:00Z</dcterms:modified>
  <cp:revision>30</cp:revision>
  <dc:subject/>
  <dc:title/>
</cp:coreProperties>
</file>