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Основне академске студије, модул/и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Графички дизајн. 4. семестар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  </w:t>
            </w:r>
            <w:r>
              <w:rPr>
                <w:b/>
                <w:lang w:val="en-US" w:eastAsia="en-US"/>
              </w:rPr>
              <w:t>П</w:t>
            </w:r>
            <w:r>
              <w:rPr>
                <w:b/>
                <w:lang w:val="sr-CS"/>
              </w:rPr>
              <w:t>остер</w:t>
            </w:r>
            <w:r>
              <w:rPr>
                <w:b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lang w:val="en-US" w:eastAsia="en-US"/>
              </w:rPr>
              <w:t>Владимир А. Радишић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Обавезни</w:t>
            </w:r>
            <w:r>
              <w:rPr>
                <w:b/>
                <w:bCs/>
                <w:lang w:val="sr-CS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7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Нема услов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Spacing"/>
              <w:rPr>
                <w:b/>
                <w:b/>
                <w:bCs/>
                <w:lang w:val="sr-CS"/>
              </w:rPr>
            </w:pPr>
            <w:r>
              <w:rPr>
                <w:sz w:val="20"/>
                <w:szCs w:val="20"/>
                <w:lang w:val="en-US" w:eastAsia="en-US"/>
              </w:rPr>
              <w:t>Развијање осетљивости на елементе графичког дизајна (типографију, боју и битмапу) и њихово успешно комбиновање у форми плакат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 w:eastAsia="en-US"/>
              </w:rPr>
              <w:t>Студент треба да има завршена бар три плаката и савлада основе типографије, комбиновања боја и обраде фотографије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вод у плака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Типографија: Helvetica филм и дискус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Типографија: уосећавање, развијање остетљивости за фонтов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д на типографском плакату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оја – увод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оја - тимски рад, и развијање осетљивости за палете бо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д на плакату - колор осетљив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Евалуација и дискусија, прегледање радова рађених ван школ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вод у битмапу - слика наспрам векторског цртежа, жанрови плакат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итмапа - обрада фотографије, ретуширање, арт дирек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ад на плакату са битмапом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ад на плакату са битмапом - арт дирек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Филмски плакат - обједињавање стеченог знања (фонт, боја, слика)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д на филмском плакату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iCs/>
                <w:lang w:val="sr-RS"/>
              </w:rPr>
            </w:pPr>
            <w:r>
              <w:rPr>
                <w:sz w:val="20"/>
                <w:szCs w:val="20"/>
              </w:rPr>
              <w:t>Рад на плакату и евалу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:  </w:t>
            </w:r>
            <w:r>
              <w:rPr>
                <w:rFonts w:eastAsia="Calibri"/>
                <w:sz w:val="20"/>
                <w:szCs w:val="20"/>
                <w:lang w:val="sr-RS"/>
              </w:rPr>
              <w:t>Рудолф Арнхајм, Уметност и визуелно опажање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sr-RS"/>
              </w:rPr>
              <w:t>У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sr-RS"/>
              </w:rPr>
              <w:t>у</w:t>
            </w:r>
            <w:r>
              <w:rPr>
                <w:rFonts w:eastAsia="Calibri"/>
                <w:sz w:val="20"/>
                <w:szCs w:val="20"/>
              </w:rPr>
              <w:t>. 1991.)</w:t>
            </w:r>
            <w:r>
              <w:rPr>
                <w:rFonts w:eastAsia="Calibri"/>
                <w:sz w:val="20"/>
                <w:szCs w:val="20"/>
                <w:lang w:val="sr-RS"/>
              </w:rPr>
              <w:t>; Рудолф Арнхајм, Визуелно мишљење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sr-RS"/>
              </w:rPr>
              <w:t>У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sr-RS"/>
              </w:rPr>
              <w:t>у</w:t>
            </w:r>
            <w:r>
              <w:rPr>
                <w:rFonts w:eastAsia="Calibri"/>
                <w:sz w:val="20"/>
                <w:szCs w:val="20"/>
              </w:rPr>
              <w:t>. 1985.)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Kenneth Louis Smith</w:t>
            </w:r>
            <w:r>
              <w:rPr>
                <w:rFonts w:eastAsia="Calibri"/>
                <w:sz w:val="20"/>
                <w:szCs w:val="20"/>
              </w:rPr>
              <w:t xml:space="preserve">, Handbook of Visual Communication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LEAP, 2005, London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Calibri"/>
                <w:color w:val="000000"/>
              </w:rPr>
              <w:t>Paul Martin Lester, Visual Communicon: Images with Messages  (Belmont, Calif. T/W, 2003.)</w:t>
            </w:r>
            <w:r>
              <w:rPr>
                <w:rFonts w:eastAsia="Calibri"/>
                <w:color w:val="000000"/>
                <w:lang w:val="sr-RS"/>
              </w:rPr>
              <w:t xml:space="preserve">; </w:t>
            </w:r>
            <w:r>
              <w:rPr>
                <w:rFonts w:eastAsia="Calibri"/>
              </w:rPr>
              <w:t>Lynda.com, Photoshop, Illustrator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  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:  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екс-катедра, интерактивност, анализа примера, индивидуални рад са студентима кроз решавање конкретних задатака, анализа самосталног практичног рада студената, коректуре практичног рада, дискусија о начинима и могућностима практичне примене знањ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RS"/>
              </w:rPr>
              <w:t>оцена реализације и презентације самосталног рада студе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Зада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Вежб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2:00Z</dcterms:created>
  <dc:creator>Srbija</dc:creator>
  <dc:description/>
  <cp:keywords/>
  <dc:language>en-US</dc:language>
  <cp:lastModifiedBy>Dragan</cp:lastModifiedBy>
  <dcterms:modified xsi:type="dcterms:W3CDTF">2015-08-02T09:13:00Z</dcterms:modified>
  <cp:revision>27</cp:revision>
  <dc:subject/>
  <dc:title/>
</cp:coreProperties>
</file>