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b/>
          <w:bCs/>
          <w:sz w:val="22"/>
          <w:szCs w:val="22"/>
          <w:lang w:val="sr-CS"/>
        </w:rPr>
        <w:t xml:space="preserve">Табела 5.2 </w:t>
      </w:r>
      <w:r>
        <w:rPr/>
        <w:t xml:space="preserve">Спецификација  предмета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891"/>
        <w:gridCol w:w="1114"/>
        <w:gridCol w:w="1943"/>
        <w:gridCol w:w="1218"/>
      </w:tblGrid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 :</w:t>
            </w:r>
            <w:r>
              <w:rPr>
                <w:bCs/>
                <w:lang w:val="sr-CS"/>
              </w:rPr>
              <w:t xml:space="preserve"> Основне академске студије, Модул 4: Модни дизајн, семестар 3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 Пројектовање одевних форми 1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ставник:  </w:t>
            </w:r>
            <w:r>
              <w:rPr>
                <w:bCs/>
                <w:lang w:val="sr-CS"/>
              </w:rPr>
              <w:t>Проф. Снежана Пешић Рајић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  обавезн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:  7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:</w:t>
            </w:r>
            <w:r>
              <w:rPr>
                <w:bCs/>
                <w:lang w:val="sr-CS"/>
              </w:rPr>
              <w:t xml:space="preserve">  Нема услова</w:t>
            </w:r>
          </w:p>
        </w:tc>
      </w:tr>
      <w:tr>
        <w:trPr>
          <w:trHeight w:val="129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Cs/>
                <w:lang w:val="sr-BA"/>
              </w:rPr>
            </w:pPr>
            <w:r>
              <w:rPr>
                <w:b/>
                <w:bCs/>
                <w:lang w:val="sr-CS"/>
              </w:rPr>
              <w:t>Циљ предмета:</w:t>
            </w:r>
            <w:r>
              <w:rPr>
                <w:b/>
                <w:bCs/>
                <w:lang w:val="sr-BA"/>
              </w:rPr>
              <w:t xml:space="preserve"> </w:t>
            </w:r>
            <w:r>
              <w:rPr>
                <w:bCs/>
                <w:lang w:val="sr-BA"/>
              </w:rPr>
              <w:t>Упознавање и стицање основних сазнања из области  3Д пројектовања форме, односа тела, као задате и анатомски дефинисане форме и одеће и делова одеће начињених од текстилих материјала, као основних елемената 3Д реализације дводимензионалних идејних скица, са циљем добијања и израде одевних фор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Упознавање и овладавање инструментима и методама практичне реализације идејних пројеката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: </w:t>
            </w:r>
            <w:r>
              <w:rPr>
                <w:bCs/>
                <w:lang w:val="sr-CS"/>
              </w:rPr>
              <w:t>Упознавање, студирање, оспособлјавање и овладавање 3Д техником пројектовања и практичне реализације дводимензионалних  идејних скица, применом технике моделовања,  кројења и шивења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  <w:t>Теоријска настава</w:t>
            </w:r>
            <w:r>
              <w:rPr>
                <w:iCs/>
                <w:lang w:val="sr-CS"/>
              </w:rPr>
              <w:t xml:space="preserve"> :1. Антрополошке карактеристике и пропорције тела; 2. Типови фигура и анализа тела;3.Телесне мере, основне и помоћне; 4.Текстил и текстилни материјали за израду одеће; 5. Ткани и трикотажни текстилни материјали; 6. Врсте текстилних материјала и примена; 7. Процес кројења текстила; 8. Процес швења; 9. Ручно шивење – основни бодови ручног шивења и примена; 10. Машинско шивење- шиваћа машина-врсте, намене, основни бодови и примена; 11. Шавови  и обраде-  врсте и примена; 12. Волуен- начини добијања 3Д текстилних волумена; 13. Ушитци- врсте</w:t>
            </w:r>
            <w:r>
              <w:rPr/>
              <w:t xml:space="preserve"> </w:t>
            </w:r>
            <w:r>
              <w:rPr>
                <w:iCs/>
                <w:lang w:val="sr-CS"/>
              </w:rPr>
              <w:t>начини добијања,и примена; 14.Фалте – врсте</w:t>
            </w:r>
            <w:r>
              <w:rPr/>
              <w:t xml:space="preserve"> </w:t>
            </w:r>
            <w:r>
              <w:rPr>
                <w:iCs/>
                <w:lang w:val="sr-CS"/>
              </w:rPr>
              <w:t>начини добијања, и примена; 15. Набори, штепови, набирања –</w:t>
            </w:r>
            <w:r>
              <w:rPr/>
              <w:t xml:space="preserve"> </w:t>
            </w:r>
            <w:r>
              <w:rPr>
                <w:lang w:val="sr-BA"/>
              </w:rPr>
              <w:t xml:space="preserve">врсте, </w:t>
            </w:r>
            <w:r>
              <w:rPr>
                <w:iCs/>
                <w:lang w:val="sr-CS"/>
              </w:rPr>
              <w:t>начини добијања ипримен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sr-CS"/>
              </w:rPr>
              <w:t xml:space="preserve"> :</w:t>
            </w:r>
            <w:r>
              <w:rPr>
                <w:iCs/>
                <w:lang w:val="sr-CS"/>
              </w:rPr>
              <w:t xml:space="preserve"> Практична настава је уско повезана са теоријским наставним јединицама, тако да са обрадом сваке горе поменуте наставне јединице обавезна је и практична демонстрација и примена одговарајуће технике практичне реализације. 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0" w:after="6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ette Wolff, The Art of Manipulating Fabroc, Iola, Wisconsin, 54990, Krause Publications, 1996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0" w:after="6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mith Alison, The Sewing Book, DK Publishing US, 375 Huydson st, NY, 1.st edition NY, 200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/>
            </w:pPr>
            <w:r>
              <w:rPr>
                <w:b/>
                <w:bCs/>
                <w:lang w:val="en-US"/>
              </w:rPr>
              <w:t xml:space="preserve">      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sr-CS"/>
              </w:rPr>
              <w:t>.</w:t>
            </w:r>
            <w:r>
              <w:rPr>
                <w:b/>
                <w:bCs/>
                <w:lang w:val="en-US"/>
              </w:rPr>
              <w:t xml:space="preserve"> J</w:t>
            </w:r>
            <w:r>
              <w:rPr>
                <w:b/>
                <w:bCs/>
                <w:lang w:val="sr-CS"/>
              </w:rPr>
              <w:t xml:space="preserve">oseph-Armstrong, </w:t>
            </w:r>
            <w:r>
              <w:rPr>
                <w:b/>
                <w:bCs/>
                <w:lang w:val="en-US"/>
              </w:rPr>
              <w:t xml:space="preserve">Helen, </w:t>
            </w:r>
            <w:r>
              <w:rPr>
                <w:b/>
                <w:bCs/>
                <w:lang w:val="sr-CS"/>
              </w:rPr>
              <w:t>Patternmaking for Fashion Design, Pearson Education,New Jersey,200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/>
            </w:pPr>
            <w:r>
              <w:rPr>
                <w:b/>
                <w:bCs/>
                <w:lang w:val="en-US"/>
              </w:rPr>
              <w:t xml:space="preserve">       </w:t>
            </w:r>
            <w:r>
              <w:rPr>
                <w:b/>
                <w:bCs/>
                <w:lang w:val="en-US"/>
              </w:rPr>
              <w:t xml:space="preserve">4. </w:t>
            </w:r>
            <w:r>
              <w:rPr>
                <w:b/>
                <w:bCs/>
                <w:lang w:val="sr-CS"/>
              </w:rPr>
              <w:t>F.Burgo, Il Modelisimo, IDMB,2004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/>
            </w:pPr>
            <w:r>
              <w:rPr>
                <w:b/>
                <w:bCs/>
                <w:lang w:val="en-US"/>
              </w:rPr>
              <w:t xml:space="preserve">       </w:t>
            </w:r>
            <w:r>
              <w:rPr>
                <w:b/>
                <w:bCs/>
                <w:lang w:val="en-US"/>
              </w:rPr>
              <w:t xml:space="preserve">5. </w:t>
            </w:r>
            <w:r>
              <w:rPr>
                <w:b/>
                <w:bCs/>
                <w:lang w:val="sr-CS"/>
              </w:rPr>
              <w:t>Jansen, J., Rüdinger, C., Systemschnitt I, Schiele &amp; Schön, Berlin, 199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 xml:space="preserve">       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lang w:val="sr-CS"/>
              </w:rPr>
              <w:t>.Ујевић, Д., Рогале, Д., Храстински, М. Технике конструисања и моделовања одеће,     Текстилно- технолошки факултет, Загреб, 2004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Теоријска настава:  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Практична настава:  3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тоде извођења наставе:  </w:t>
            </w:r>
            <w:r>
              <w:rPr>
                <w:bCs/>
                <w:lang w:val="sr-CS"/>
              </w:rPr>
              <w:t>екс-катедра, интерактивност, анализа примера, индивидуални рад са студентима кроз решавање конкретних задатака, анализа самосталног практичног рада студената, коректуре практичног рада, дискусија о начинима и могућностима практичне примене знања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47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испитне обавез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ен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ивност у току предавањ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валитативна оцена реализације и презентације самосталног рада студен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ада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5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ени исп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жб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30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и  и технички цртеж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5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*максимална дужна 1 страница А4 формат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8:55:00Z</dcterms:created>
  <dc:creator>Dragan</dc:creator>
  <dc:description/>
  <dc:language>en-US</dc:language>
  <cp:lastModifiedBy>Dragan</cp:lastModifiedBy>
  <dcterms:modified xsi:type="dcterms:W3CDTF">2015-08-02T18:55:00Z</dcterms:modified>
  <cp:revision>2</cp:revision>
  <dc:subject/>
  <dc:title/>
</cp:coreProperties>
</file>