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Основне академске студије. </w:t>
            </w:r>
            <w:r>
              <w:rPr>
                <w:bCs/>
                <w:lang w:val="sr-CS"/>
              </w:rPr>
              <w:t>Модул 3: Дизајн ентеријера, семестар 2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Cs/>
                <w:lang w:val="sr-CS"/>
              </w:rPr>
              <w:t>ТЕОРИЈА  ФОРМ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Проф. др  ДРАГАН  ЋАЛОВИЋ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   Обавез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 Нема услов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знања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ћење наставе на основним академским студија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оријску артикулацију и анализу форме уметничког дел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теоријски утемељен приступ самосталном уметничком рад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Развијање теоријски утемељеног приступа у самосталном уметничком ра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Развијање разумевања форме и структуре уметничког де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Развијање компетенције да се о уметничком делу изнесе теоријски засновано мишљење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.   Уводно предавање. Увод у предмет теорије форме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.   Теорија боје. Теоријска схватања Јоханеса Итна.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3.   Елементи ликовног изражавањ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.   Композицијска начел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.   Простор и време у ликовном делу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.   Разумевање уметничке форме у модерни: Импресионизам, постимпресионизам и неоимпресионизам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7.   Разумевање уметничке форме у модерни: Авангарда. 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8.   Разумевање уметничке форме у модерни: Апстрактно сликарство. Први колоквијум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.   Разумевање уметничке форме у модерни: Скулптура и архитектур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. Разумевање уметничке форме у постмодерни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. Разумевање уметничке форме у савременим уметничким приступим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2. Разумевање уметничке форме у савременој теорији уметности: Структурализам и постструктурализам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3. Разумевање уметничке форме у савременој теорији уметности: Институционална теорија уметности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4. Однос форме и значењ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>15. Резимирање наставе. Одговарање на питања. Други колоквијум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Kandinski, Vasilij, </w:t>
            </w:r>
            <w:r>
              <w:rPr>
                <w:bCs/>
                <w:i/>
              </w:rPr>
              <w:t>O duhovnom u umetnosti</w:t>
            </w:r>
            <w:r>
              <w:rPr>
                <w:bCs/>
              </w:rPr>
              <w:t xml:space="preserve"> (prev. Jović, Bojan), Esotheria, Beograd, 199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Kle, Paul, </w:t>
            </w:r>
            <w:r>
              <w:rPr>
                <w:bCs/>
                <w:i/>
              </w:rPr>
              <w:t>Zapisi o umetnosti</w:t>
            </w:r>
            <w:r>
              <w:rPr>
                <w:bCs/>
              </w:rPr>
              <w:t xml:space="preserve"> (prev. Jović, Bojan), Esotheria, Beograd, 199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Клоц, Хајнрих, </w:t>
            </w:r>
            <w:r>
              <w:rPr>
                <w:bCs/>
                <w:i/>
                <w:lang w:val="sr-CS"/>
              </w:rPr>
              <w:t>Уметност у XX веку</w:t>
            </w:r>
            <w:r>
              <w:rPr>
                <w:bCs/>
                <w:lang w:val="sr-CS"/>
              </w:rPr>
              <w:t>, Светови, Нови Сад, 199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Mijušković, Slobodan, </w:t>
            </w:r>
            <w:r>
              <w:rPr>
                <w:bCs/>
                <w:i/>
              </w:rPr>
              <w:t>Od samodovoljnosti do smrti slikarstva: umetničke teorije (i prakse) ruske avangarde</w:t>
            </w:r>
            <w:r>
              <w:rPr>
                <w:bCs/>
              </w:rPr>
              <w:t>, Geopoetika, Beograd, 199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 xml:space="preserve">Mišević, Radenko (ur.), </w:t>
            </w:r>
            <w:r>
              <w:rPr>
                <w:bCs/>
                <w:i/>
              </w:rPr>
              <w:t>Izbor tekstova za izučavanje predmeta teorija forme</w:t>
            </w:r>
            <w:r>
              <w:rPr>
                <w:bCs/>
              </w:rPr>
              <w:t>, Univerzitet umetnosti u Beogradu, Beograd, 198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Ћаловић, Драган, Увод у теорију модерне и постмодерне ликовне уметности, Мегатренд универзитет, Београд, 20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Теоријски материјал са предавања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  </w:t>
            </w:r>
            <w:r>
              <w:rPr>
                <w:lang w:val="sr-CS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 xml:space="preserve">Практична настава: </w:t>
            </w:r>
            <w:r>
              <w:rPr>
                <w:lang w:val="ru-RU"/>
              </w:rPr>
              <w:t xml:space="preserve">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редавања, пројекције, интерактивност, дискус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Srbija</dc:creator>
  <dc:description/>
  <cp:keywords/>
  <dc:language>en-US</dc:language>
  <cp:lastModifiedBy>Dragan</cp:lastModifiedBy>
  <dcterms:modified xsi:type="dcterms:W3CDTF">2015-08-02T09:03:00Z</dcterms:modified>
  <cp:revision>24</cp:revision>
  <dc:subject/>
  <dc:title/>
</cp:coreProperties>
</file>